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.10.2017                                                 с. Михайловка                                                  № 140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3.04.2013 № 602-па 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>«Об утверждении Правил проверки достоверности и полноты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 обязательствах имущественного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предоставляемых гражданами, претендующими на замещение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уководителей муниципальных учреждений, и лицами,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эти должности»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0" w:name="bssPhr7"/>
      <w:bookmarkStart w:id="1" w:name="ZAP248M37V"/>
      <w:bookmarkEnd w:id="0"/>
      <w:bookmarkEnd w:id="1"/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частью 7.1 статьи 8 Федерального закона «О противодействии коррупции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ассмотрев протест прокурора района от 13.10.2017 № 7-22-2017/4429 на постановление администрации Михайловского муниципального района от 23.04.2013 № 602-па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», администрация Михайловского муниципального района</w:t>
      </w:r>
    </w:p>
    <w:p>
      <w:pPr>
        <w:pStyle w:val="Formattexttopleveltext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pacing w:lineRule="auto" w:line="360" w:before="0" w:after="0"/>
        <w:rPr>
          <w:sz w:val="28"/>
          <w:szCs w:val="28"/>
        </w:rPr>
      </w:pPr>
      <w:bookmarkStart w:id="2" w:name="bssPhr8"/>
      <w:bookmarkStart w:id="3" w:name="ZAP222M3BU"/>
      <w:bookmarkEnd w:id="2"/>
      <w:bookmarkEnd w:id="3"/>
      <w:r>
        <w:rPr>
          <w:b/>
          <w:sz w:val="28"/>
          <w:szCs w:val="28"/>
        </w:rPr>
        <w:t>ПОСТАНОВЛЯЕТ:</w:t>
      </w:r>
      <w:bookmarkStart w:id="4" w:name="bssPhr9"/>
      <w:bookmarkStart w:id="5" w:name="ZAP1URC3B0"/>
      <w:bookmarkStart w:id="6" w:name="XA00LTK2M0"/>
      <w:bookmarkEnd w:id="4"/>
      <w:bookmarkEnd w:id="5"/>
      <w:bookmarkEnd w:id="6"/>
    </w:p>
    <w:p>
      <w:pPr>
        <w:pStyle w:val="Formattexttopleveltext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widowControl w:val="false"/>
        <w:tabs>
          <w:tab w:val="clear" w:pos="720"/>
          <w:tab w:val="left" w:pos="609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Протест прокурора района на постановление администрации Михай-</w:t>
      </w:r>
    </w:p>
    <w:p>
      <w:pPr>
        <w:pStyle w:val="Formattexttopleveltext"/>
        <w:widowControl w:val="false"/>
        <w:tabs>
          <w:tab w:val="clear" w:pos="720"/>
          <w:tab w:val="left" w:pos="609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ловского муниципального района от 23.04.2013 № 602-па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» удовлетворить.</w:t>
      </w:r>
    </w:p>
    <w:p>
      <w:pPr>
        <w:pStyle w:val="Formattexttopleveltext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становление администрации Михайловского муниципального района от 23.04.2013 № 602-па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»: по всему тексту постановления слова «представляемых» в соответствующих падежах заменить словами «представленных» в соответствующих падежах. </w:t>
      </w:r>
    </w:p>
    <w:p>
      <w:pPr>
        <w:pStyle w:val="Formattexttopleveltext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Formattexttopleveltext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администрации района Е.А. Ермошину.</w:t>
      </w:r>
    </w:p>
    <w:p>
      <w:pPr>
        <w:pStyle w:val="Formattexttopleveltext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Formattexttopleveltext"/>
        <w:spacing w:lineRule="auto" w:line="360" w:before="0" w:after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  <w:bookmarkStart w:id="7" w:name="bssPhr13"/>
      <w:bookmarkStart w:id="8" w:name="ZAP219U3BK"/>
      <w:bookmarkStart w:id="9" w:name="ZAP1KNA37H"/>
      <w:bookmarkStart w:id="10" w:name="ZAP20K83A2"/>
      <w:bookmarkStart w:id="11" w:name="ZAP278E3DS"/>
      <w:bookmarkEnd w:id="7"/>
      <w:bookmarkEnd w:id="8"/>
      <w:bookmarkEnd w:id="9"/>
      <w:bookmarkEnd w:id="10"/>
      <w:bookmarkEnd w:id="11"/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vbukh.ru/edoc/guid/140cb7ff-8e56-426a-9278-c0d39e1909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5:00Z</dcterms:created>
  <dc:creator>PK_Oven</dc:creator>
  <dc:description/>
  <dc:language>en-US</dc:language>
  <cp:lastModifiedBy>MorozovaNN</cp:lastModifiedBy>
  <cp:lastPrinted>2017-10-24T16:05:00Z</cp:lastPrinted>
  <dcterms:modified xsi:type="dcterms:W3CDTF">2017-10-24T06:06:00Z</dcterms:modified>
  <cp:revision>4</cp:revision>
  <dc:subject/>
  <dc:title/>
</cp:coreProperties>
</file>